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hyperlink r:id="rId9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5486400</wp:posOffset>
                  </wp:positionH>
                  <wp:positionV relativeFrom="page">
                    <wp:posOffset>167005</wp:posOffset>
                  </wp:positionV>
                  <wp:extent cx="1840865" cy="985266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41040" cy="9852840"/>
                            <a:chOff x="0" y="0"/>
                            <a:chExt cx="1841040" cy="985284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3930480" y="4223160"/>
                              <a:ext cx="9841320" cy="139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8637"/>
                                </a:gs>
                                <a:gs pos="100000">
                                  <a:srgbClr val="feb68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  <w:t xml:space="preserve">Pour en savoir plu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  <w:t xml:space="preserve">Animation du programme PSDR Rhône-Alpes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Century Schoolbook" w:cs="Century Schoolbook" w:ascii="Century Schoolbook" w:hAnsi="Century Schoolbook"/>
                                    <w:color w:val="414751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6"/>
                                    <w:szCs w:val="16"/>
                                    <w:rFonts w:eastAsia="Century Schoolbook" w:cs="Century Schoolbook" w:ascii="Verdana" w:hAnsi="Verdana"/>
                                    <w:color w:val="414755"/>
                                    <w:lang w:val="fr-FR" w:bidi="ar-SA"/>
                                  </w:rPr>
                                  <w:t>www.psdr-ra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 xml:space="preserve">Michel Jabrin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 xml:space="preserve">Véronique Quiblie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 xml:space="preserve">  Daniel Royb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>PSD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 xml:space="preserve"> Rhône-Alpes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40"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00"/>
                                    <w:lang w:val="fr-FR" w:bidi="ar-SA"/>
                                  </w:rPr>
                                  <w:t>mjabrin@parc-naturel-pilat.fr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Verdana" w:ascii="Verdana" w:hAnsi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ascii="Verdana" w:hAnsi="Verdana" w:cs="Arial"/>
                                    <w:color w:val="000000"/>
                                    <w:lang w:val="fr-FR" w:bidi="ar-SA"/>
                                  </w:rPr>
                                  <w:t>valorisation@caprural.org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ascii="Verdana" w:hAnsi="Verdana" w:cs="Arial"/>
                                    <w:color w:val="000000"/>
                                    <w:lang w:val="fr-FR" w:bidi="ar-SA"/>
                                  </w:rPr>
                                  <w:t>droybin@suacigis.co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  <w:t xml:space="preserve">23 rue Jean Baldassini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  <w:t xml:space="preserve">04 74 87 52 06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  <w:t xml:space="preserve">04 72 72 49 28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  <w:t xml:space="preserve">  04 79 70 77 7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Verdana" w:hAnsi="Verdana" w:cs="Verdana"/>
                                    <w:color w:val="000000"/>
                                    <w:lang w:val="fr-FR" w:bidi="ar-SA"/>
                                  </w:rPr>
                                  <w:t xml:space="preserve">69 364 Lyon Cedex 07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000000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57200" y="906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83840" y="908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46960" y="906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2.5pt;margin-top:345.7pt;width:774.9pt;height:443.3pt" coordorigin="2450,6914" coordsize="15498,88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e8637" stroked="f" o:allowincell="f" style="position:absolute;left:2451;top:6913;width:15497;height:2196;mso-wrap-style:square;v-text-anchor:top;rotation:90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  <w:t xml:space="preserve">Pour en savoir plu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  <w:t xml:space="preserve">Animation du programme PSDR Rhône-Alpes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Century Schoolbook" w:cs="Century Schoolbook" w:ascii="Century Schoolbook" w:hAnsi="Century Schoolbook"/>
                              <w:color w:val="414751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16"/>
                              <w:szCs w:val="16"/>
                              <w:rFonts w:eastAsia="Century Schoolbook" w:cs="Century Schoolbook" w:ascii="Verdana" w:hAnsi="Verdana"/>
                              <w:color w:val="414755"/>
                              <w:lang w:val="fr-FR" w:bidi="ar-SA"/>
                            </w:rPr>
                            <w:t>www.psdr-ra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 xml:space="preserve">Michel Jabrin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 xml:space="preserve">Véronique Quiblier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 xml:space="preserve">  Daniel Royb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>PSD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 xml:space="preserve"> Rhône-Alpes 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40" w:lineRule="auto" w:line="36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00"/>
                              <w:lang w:val="fr-FR" w:bidi="ar-SA"/>
                            </w:rPr>
                            <w:t>mjabrin@parc-naturel-pilat.fr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Verdana" w:ascii="Verdana" w:hAnsi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ascii="Verdana" w:hAnsi="Verdana" w:cs="Arial"/>
                              <w:color w:val="000000"/>
                              <w:lang w:val="fr-FR" w:bidi="ar-SA"/>
                            </w:rPr>
                            <w:t>valorisation@caprural.org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ascii="Verdana" w:hAnsi="Verdana" w:cs="Arial"/>
                              <w:color w:val="000000"/>
                              <w:lang w:val="fr-FR" w:bidi="ar-SA"/>
                            </w:rPr>
                            <w:t>droybin@suacigis.co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  <w:t xml:space="preserve">23 rue Jean Baldassini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  <w:t xml:space="preserve">04 74 87 52 06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  <w:t xml:space="preserve">04 72 72 49 28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  <w:t xml:space="preserve">  04 79 70 77 7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Verdana" w:hAnsi="Verdana" w:cs="Verdana"/>
                              <w:color w:val="000000"/>
                              <w:lang w:val="fr-FR" w:bidi="ar-SA"/>
                            </w:rPr>
                            <w:t xml:space="preserve">69 364 Lyon Cedex 07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000000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b686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20;top:14545;width:0;height:0;mso-position-horizontal-relative:page;mso-position-vertical-relative:page" type="_x0000_t32">
                    <v:stroke color="#fee6d6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10819;top:14563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8251;top:14545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squar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1684655</wp:posOffset>
                  </wp:positionH>
                  <wp:positionV relativeFrom="page">
                    <wp:posOffset>5417820</wp:posOffset>
                  </wp:positionV>
                  <wp:extent cx="10692130" cy="343535"/>
                  <wp:effectExtent l="42545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10692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pacing w:val="20"/>
                                  <w:szCs w:val="40"/>
                                  <w:caps/>
                                  <w:rFonts w:ascii="Century Schoolbook" w:hAnsi="Century Schoolbook" w:eastAsia="Century Schoolbook" w:cs="Century Schoolbook"/>
                                  <w:color w:val="FFFFFF"/>
                                  <w:lang w:val="fr-FR" w:bidi="ar-SA"/>
                                </w:rPr>
                                <w:t xml:space="preserve">FICHE D’INTERET  Coffret multimédia                                                           Agriculture&amp; Biodiversité  &amp; biodiversité </w:t>
                              </w:r>
                            </w:p>
                          </w:txbxContent>
                        </wps:txbx>
                        <wps:bodyPr wrap="square" lIns="685800" rIns="6858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32.65pt;margin-top:426.55pt;width:841.85pt;height:27pt;mso-wrap-style:square;v-text-anchor:top;rotation:90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pacing w:val="20"/>
                            <w:szCs w:val="40"/>
                            <w:caps/>
                            <w:rFonts w:ascii="Century Schoolbook" w:hAnsi="Century Schoolbook" w:eastAsia="Century Schoolbook" w:cs="Century Schoolbook"/>
                            <w:color w:val="FFFFFF"/>
                            <w:lang w:val="fr-FR" w:bidi="ar-SA"/>
                          </w:rPr>
                          <w:t xml:space="preserve">FICHE D’INTERET  Coffret multimédia                                                           Agriculture&amp; Biodiversité  &amp; biodiversit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pi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ur recevoir le coffret “Panier de biens et de services”, merci d’envoyer cette fiche d’intérêt complétée ainsi qu’une enveloppe (format A5) à votre adresse, affranchie à 2,55 euros (lettre prioritaire) ou 1,85 euros (écopli) à : </w:t>
      </w:r>
      <w:r>
        <w:rPr>
          <w:rStyle w:val="StrongEmphasis"/>
          <w:rFonts w:cs="Verdana" w:ascii="Verdana" w:hAnsi="Verdana"/>
          <w:sz w:val="20"/>
          <w:szCs w:val="20"/>
        </w:rPr>
        <w:t>CRDR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venue de la Clairette, 26150 Die.    </w:t>
      </w:r>
    </w:p>
    <w:p>
      <w:pPr>
        <w:pStyle w:val="Normal"/>
        <w:spacing w:lineRule="auto" w:line="240" w:before="120" w:after="120"/>
        <w:rPr/>
      </w:pPr>
      <w:r>
        <w:rPr/>
        <w:t xml:space="preserve">Vous êtes : </w:t>
      </w:r>
    </w:p>
    <w:tbl>
      <w:tblPr>
        <w:tblW w:w="6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200"/>
      </w:tblGrid>
      <w:tr>
        <w:trPr/>
        <w:tc>
          <w:tcPr>
            <w:tcW w:w="1708" w:type="dxa"/>
            <w:tcBorders>
              <w:top w:val="single" w:sz="12" w:space="0" w:color="B32C16"/>
              <w:left w:val="single" w:sz="12" w:space="0" w:color="B32C16"/>
              <w:bottom w:val="single" w:sz="6" w:space="0" w:color="B32C16"/>
              <w:right w:val="single" w:sz="6" w:space="0" w:color="B32C16"/>
            </w:tcBorders>
            <w:vAlign w:val="bottom"/>
          </w:tcPr>
          <w:p>
            <w:pPr>
              <w:pStyle w:val="Titresformulair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5200" w:type="dxa"/>
            <w:tcBorders>
              <w:top w:val="single" w:sz="12" w:space="0" w:color="B32C16"/>
              <w:left w:val="single" w:sz="6" w:space="0" w:color="B32C16"/>
              <w:bottom w:val="single" w:sz="6" w:space="0" w:color="B32C16"/>
              <w:right w:val="single" w:sz="12" w:space="0" w:color="B32C1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B32C16"/>
              <w:left w:val="single" w:sz="12" w:space="0" w:color="B32C16"/>
              <w:bottom w:val="single" w:sz="6" w:space="0" w:color="B32C16"/>
              <w:right w:val="single" w:sz="6" w:space="0" w:color="B32C16"/>
            </w:tcBorders>
            <w:vAlign w:val="bottom"/>
          </w:tcPr>
          <w:p>
            <w:pPr>
              <w:pStyle w:val="Titresformulair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nom</w:t>
            </w:r>
          </w:p>
        </w:tc>
        <w:tc>
          <w:tcPr>
            <w:tcW w:w="5200" w:type="dxa"/>
            <w:tcBorders>
              <w:top w:val="single" w:sz="6" w:space="0" w:color="B32C16"/>
              <w:left w:val="single" w:sz="6" w:space="0" w:color="B32C16"/>
              <w:bottom w:val="single" w:sz="6" w:space="0" w:color="B32C16"/>
              <w:right w:val="single" w:sz="12" w:space="0" w:color="B32C1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B32C16"/>
              <w:left w:val="single" w:sz="12" w:space="0" w:color="B32C16"/>
              <w:bottom w:val="single" w:sz="6" w:space="0" w:color="B32C16"/>
              <w:right w:val="single" w:sz="6" w:space="0" w:color="B32C16"/>
            </w:tcBorders>
            <w:vAlign w:val="bottom"/>
          </w:tcPr>
          <w:p>
            <w:pPr>
              <w:pStyle w:val="Titresformulair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cture</w:t>
            </w:r>
          </w:p>
        </w:tc>
        <w:tc>
          <w:tcPr>
            <w:tcW w:w="5200" w:type="dxa"/>
            <w:tcBorders>
              <w:top w:val="single" w:sz="6" w:space="0" w:color="B32C16"/>
              <w:left w:val="single" w:sz="6" w:space="0" w:color="B32C16"/>
              <w:bottom w:val="single" w:sz="6" w:space="0" w:color="B32C16"/>
              <w:right w:val="single" w:sz="12" w:space="0" w:color="B32C1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B32C16"/>
              <w:left w:val="single" w:sz="12" w:space="0" w:color="B32C16"/>
              <w:bottom w:val="single" w:sz="6" w:space="0" w:color="B32C16"/>
              <w:right w:val="single" w:sz="6" w:space="0" w:color="B32C16"/>
            </w:tcBorders>
            <w:vAlign w:val="bottom"/>
          </w:tcPr>
          <w:p>
            <w:pPr>
              <w:pStyle w:val="Titresformulair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ction</w:t>
            </w:r>
          </w:p>
        </w:tc>
        <w:tc>
          <w:tcPr>
            <w:tcW w:w="5200" w:type="dxa"/>
            <w:tcBorders>
              <w:top w:val="single" w:sz="6" w:space="0" w:color="B32C16"/>
              <w:left w:val="single" w:sz="6" w:space="0" w:color="B32C16"/>
              <w:bottom w:val="single" w:sz="6" w:space="0" w:color="B32C16"/>
              <w:right w:val="single" w:sz="12" w:space="0" w:color="B32C1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B32C16"/>
              <w:left w:val="single" w:sz="12" w:space="0" w:color="B32C16"/>
              <w:bottom w:val="single" w:sz="6" w:space="0" w:color="B32C16"/>
              <w:right w:val="single" w:sz="6" w:space="0" w:color="B32C16"/>
            </w:tcBorders>
            <w:vAlign w:val="bottom"/>
          </w:tcPr>
          <w:p>
            <w:pPr>
              <w:pStyle w:val="Titresformulair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  <w:p>
            <w:pPr>
              <w:pStyle w:val="Titresformulair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e postal</w:t>
            </w:r>
          </w:p>
        </w:tc>
        <w:tc>
          <w:tcPr>
            <w:tcW w:w="5200" w:type="dxa"/>
            <w:tcBorders>
              <w:top w:val="single" w:sz="6" w:space="0" w:color="B32C16"/>
              <w:left w:val="single" w:sz="6" w:space="0" w:color="B32C16"/>
              <w:bottom w:val="single" w:sz="6" w:space="0" w:color="B32C16"/>
              <w:right w:val="single" w:sz="12" w:space="0" w:color="B32C1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B32C16"/>
              <w:left w:val="single" w:sz="12" w:space="0" w:color="B32C16"/>
              <w:bottom w:val="single" w:sz="6" w:space="0" w:color="B32C16"/>
              <w:right w:val="single" w:sz="6" w:space="0" w:color="B32C16"/>
            </w:tcBorders>
            <w:vAlign w:val="bottom"/>
          </w:tcPr>
          <w:p>
            <w:pPr>
              <w:pStyle w:val="Titresformulair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éléphone </w:t>
            </w:r>
          </w:p>
        </w:tc>
        <w:tc>
          <w:tcPr>
            <w:tcW w:w="5200" w:type="dxa"/>
            <w:tcBorders>
              <w:top w:val="single" w:sz="6" w:space="0" w:color="B32C16"/>
              <w:left w:val="single" w:sz="6" w:space="0" w:color="B32C16"/>
              <w:bottom w:val="single" w:sz="6" w:space="0" w:color="B32C16"/>
              <w:right w:val="single" w:sz="12" w:space="0" w:color="B32C1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B32C16"/>
              <w:left w:val="single" w:sz="12" w:space="0" w:color="B32C16"/>
              <w:bottom w:val="single" w:sz="12" w:space="0" w:color="B32C16"/>
              <w:right w:val="single" w:sz="6" w:space="0" w:color="B32C16"/>
            </w:tcBorders>
            <w:vAlign w:val="bottom"/>
          </w:tcPr>
          <w:p>
            <w:pPr>
              <w:pStyle w:val="Titresformulair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5200" w:type="dxa"/>
            <w:tcBorders>
              <w:top w:val="single" w:sz="6" w:space="0" w:color="B32C16"/>
              <w:left w:val="single" w:sz="6" w:space="0" w:color="B32C16"/>
              <w:bottom w:val="single" w:sz="12" w:space="0" w:color="B32C16"/>
              <w:right w:val="single" w:sz="12" w:space="0" w:color="B32C16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</w:rPr>
        <w:t xml:space="preserve">Je souhaite utiliser ce coffret </w:t>
      </w:r>
      <w:r>
        <w:rPr/>
        <w:t xml:space="preserve"> </w:t>
      </w:r>
    </w:p>
    <w:tbl>
      <w:tblPr>
        <w:tblW w:w="6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291"/>
      </w:tblGrid>
      <w:tr>
        <w:trPr>
          <w:trHeight w:val="2555" w:hRule="atLeast"/>
        </w:trPr>
        <w:tc>
          <w:tcPr>
            <w:tcW w:w="1708" w:type="dxa"/>
            <w:tcBorders>
              <w:top w:val="single" w:sz="12" w:space="0" w:color="B32C16"/>
              <w:left w:val="single" w:sz="12" w:space="0" w:color="B32C16"/>
              <w:right w:val="single" w:sz="12" w:space="0" w:color="B32C1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897" w:leader="none"/>
              </w:tabs>
              <w:spacing w:lineRule="auto" w:line="240" w:before="0" w:after="0"/>
              <w:ind w:left="1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ur répondre à quel(s) besoin(s) ?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897" w:leader="none"/>
              </w:tabs>
              <w:spacing w:lineRule="auto" w:line="240" w:before="0" w:after="0"/>
              <w:ind w:left="1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897" w:leader="none"/>
              </w:tabs>
              <w:spacing w:lineRule="auto" w:line="240" w:before="0" w:after="0"/>
              <w:ind w:left="1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ur quel(s) usage(s) ? </w:t>
            </w:r>
          </w:p>
          <w:p>
            <w:pPr>
              <w:pStyle w:val="Titresformulair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91" w:type="dxa"/>
            <w:tcBorders>
              <w:top w:val="single" w:sz="12" w:space="0" w:color="B32C16"/>
              <w:left w:val="single" w:sz="12" w:space="0" w:color="B32C16"/>
              <w:right w:val="single" w:sz="12" w:space="0" w:color="B32C16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67" w:hRule="atLeast"/>
        </w:trPr>
        <w:tc>
          <w:tcPr>
            <w:tcW w:w="1708" w:type="dxa"/>
            <w:tcBorders>
              <w:top w:val="single" w:sz="12" w:space="0" w:color="B32C16"/>
              <w:left w:val="single" w:sz="12" w:space="0" w:color="B32C16"/>
              <w:bottom w:val="single" w:sz="12" w:space="0" w:color="B32C16"/>
              <w:right w:val="single" w:sz="12" w:space="0" w:color="B32C1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897" w:leader="none"/>
              </w:tabs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</w:rPr>
              <w:t>Auprès de  quel public ?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Titresformulair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91" w:type="dxa"/>
            <w:tcBorders>
              <w:top w:val="single" w:sz="12" w:space="0" w:color="B32C16"/>
              <w:left w:val="single" w:sz="12" w:space="0" w:color="B32C16"/>
              <w:bottom w:val="single" w:sz="12" w:space="0" w:color="B32C16"/>
              <w:right w:val="single" w:sz="12" w:space="0" w:color="B32C16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b/>
        </w:rPr>
        <w:t xml:space="preserve">Je souhaite participer à des réunions d’échanges et de mutualisation d’expériences sur l’utilisation de ces outils et de cette démarche : </w:t>
      </w:r>
      <w:bookmarkStart w:id="0" w:name="CaseACocher1"/>
      <w:r>
        <w:rPr>
          <w:rFonts w:cs="Verdana" w:ascii="Verdana" w:hAnsi="Verdana"/>
          <w:b/>
        </w:rPr>
        <w:tab/>
        <w:tab/>
        <w:tab/>
        <w:t xml:space="preserve">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" w:name="__Fieldmark__11_4149277959"/>
      <w:bookmarkStart w:id="2" w:name="__Fieldmark__11_4149277959"/>
      <w:bookmarkEnd w:id="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" w:name="__Fieldmark__12_4149277959"/>
      <w:bookmarkStart w:id="4" w:name="__Fieldmark__12_4149277959"/>
      <w:bookmarkEnd w:id="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Je suis volontaire pour transmettre un avis d’utilisateur ou une appréciation sur le coffret proposé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" w:name="__Fieldmark__13_4149277959"/>
      <w:bookmarkStart w:id="6" w:name="__Fieldmark__13_4149277959"/>
      <w:bookmarkEnd w:id="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" w:name="__Fieldmark__14_4149277959"/>
      <w:bookmarkStart w:id="8" w:name="__Fieldmark__14_4149277959"/>
      <w:bookmarkEnd w:id="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n</w:t>
      </w:r>
    </w:p>
    <w:p>
      <w:pPr>
        <w:pStyle w:val="Footer"/>
        <w:spacing w:before="240" w:after="12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Vous en souhaitant une bonne utilisation</w:t>
      </w:r>
    </w:p>
    <w:p>
      <w:pPr>
        <w:pStyle w:val="Footer"/>
        <w:spacing w:before="360" w:after="120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Vos appréciations sont à transmettre à : </w:t>
      </w:r>
      <w:hyperlink r:id="rId10">
        <w:r>
          <w:rPr>
            <w:rStyle w:val="InternetLink"/>
            <w:rFonts w:cs="Verdana" w:ascii="Verdana" w:hAnsi="Verdana"/>
          </w:rPr>
          <w:t>valorisation@caprural.org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continuous"/>
      <w:pgSz w:w="11906" w:h="16838"/>
      <w:pgMar w:left="720" w:right="720" w:gutter="0" w:header="709" w:top="765" w:footer="96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843" w:hanging="0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65" w:leader="none"/>
        <w:tab w:val="right" w:pos="10467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6985</wp:posOffset>
          </wp:positionV>
          <wp:extent cx="1076325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5500</wp:posOffset>
              </wp:positionH>
              <wp:positionV relativeFrom="paragraph">
                <wp:posOffset>95885</wp:posOffset>
              </wp:positionV>
              <wp:extent cx="42545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" Le Panier de biens et de services 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4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8"/>
                              <w:szCs w:val="28"/>
                            </w:rPr>
                            <w:t>un nouveau regard sur le développement des territoires "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Action de valorisatio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pt;height:108pt;mso-wrap-distance-left:9.05pt;mso-wrap-distance-right:9.05pt;mso-wrap-distance-top:0pt;mso-wrap-distance-bottom:0pt;margin-top:7.55pt;mso-position-vertical-relative:text;margin-left: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40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color w:val="000000"/>
                        <w:sz w:val="28"/>
                        <w:szCs w:val="28"/>
                      </w:rPr>
                      <w:t xml:space="preserve">" Le Panier de biens et de services : </w:t>
                    </w:r>
                  </w:p>
                  <w:p>
                    <w:pPr>
                      <w:pStyle w:val="Normal"/>
                      <w:spacing w:lineRule="auto" w:line="240" w:before="0" w:after="240"/>
                      <w:jc w:val="center"/>
                      <w:rPr>
                        <w:rFonts w:ascii="Verdana" w:hAnsi="Verdana"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000000"/>
                        <w:sz w:val="28"/>
                        <w:szCs w:val="28"/>
                      </w:rPr>
                      <w:t>un nouveau regard sur le développement des territoires "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Action de valorisa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Century Schoolbook"/>
      <w:color w:val="414751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entury Schoolbook" w:hAnsi="Century Schoolbook" w:eastAsia="Century Schoolbook" w:cs="Century Schoolbook"/>
      <w:color w:val="414751"/>
      <w:lang w:val="fr-FR" w:bidi="ar-SA"/>
    </w:rPr>
  </w:style>
  <w:style w:type="character" w:styleId="InternetLink">
    <w:name w:val="Hyperlink"/>
    <w:basedOn w:val="Policepardfaut"/>
    <w:rPr>
      <w:rFonts w:cs="Times New Roman"/>
      <w:color w:val="D2611C"/>
      <w:u w:val="single"/>
    </w:rPr>
  </w:style>
  <w:style w:type="character" w:styleId="CarCar">
    <w:name w:val=" Car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Adressedelexpditeur1">
    <w:name w:val="Adresse de l'expéditeur1"/>
    <w:basedOn w:val="Normal"/>
    <w:qFormat/>
    <w:pPr/>
    <w:rPr>
      <w:color w:val="FFFFFF"/>
      <w:spacing w:val="20"/>
    </w:rPr>
  </w:style>
  <w:style w:type="paragraph" w:styleId="Titresformulaire">
    <w:name w:val="Titres formulaire"/>
    <w:basedOn w:val="Normal"/>
    <w:qFormat/>
    <w:pPr>
      <w:spacing w:lineRule="auto" w:line="240" w:before="0" w:after="0"/>
      <w:jc w:val="right"/>
    </w:pPr>
    <w:rPr>
      <w:rFonts w:ascii="Arial" w:hAnsi="Arial" w:cs="Arial"/>
      <w:color w:val="000000"/>
    </w:rPr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yle14">
    <w:name w:val="Style"/>
    <w:basedOn w:val="Normal"/>
    <w:next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color w:val="000000"/>
      <w:sz w:val="24"/>
      <w:lang w:val="en-US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dr-ra.fr/" TargetMode="External"/><Relationship Id="rId3" Type="http://schemas.openxmlformats.org/officeDocument/2006/relationships/hyperlink" Target="mailto:mjabrin@parc-naturel-pilat.fr" TargetMode="External"/><Relationship Id="rId4" Type="http://schemas.openxmlformats.org/officeDocument/2006/relationships/hyperlink" Target="mailto:valorisation@caprural.org" TargetMode="External"/><Relationship Id="rId5" Type="http://schemas.openxmlformats.org/officeDocument/2006/relationships/hyperlink" Target="mailto:droybin@suacigis.com" TargetMode="External"/><Relationship Id="rId6" Type="http://schemas.openxmlformats.org/officeDocument/2006/relationships/hyperlink" Target="http://www.psdr-ra.fr/" TargetMode="External"/><Relationship Id="rId7" Type="http://schemas.openxmlformats.org/officeDocument/2006/relationships/hyperlink" Target="mailto:mjabrin@parc-naturel-pilat.fr" TargetMode="External"/><Relationship Id="rId8" Type="http://schemas.openxmlformats.org/officeDocument/2006/relationships/hyperlink" Target="mailto:valorisation@caprural.org" TargetMode="External"/><Relationship Id="rId9" Type="http://schemas.openxmlformats.org/officeDocument/2006/relationships/hyperlink" Target="mailto:droybin@suacigis.com" TargetMode="External"/><Relationship Id="rId10" Type="http://schemas.openxmlformats.org/officeDocument/2006/relationships/hyperlink" Target="mailto:valorisation@caprural.or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00:00Z</dcterms:created>
  <dc:creator>Carton</dc:creator>
  <dc:description/>
  <cp:keywords/>
  <dc:language>en-US</dc:language>
  <cp:lastModifiedBy>.</cp:lastModifiedBy>
  <cp:lastPrinted>2010-10-27T10:18:00Z</cp:lastPrinted>
  <dcterms:modified xsi:type="dcterms:W3CDTF">2013-03-18T15:17:00Z</dcterms:modified>
  <cp:revision>5</cp:revision>
  <dc:subject/>
  <dc:title/>
</cp:coreProperties>
</file>