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ableau récapitulatifs des Fiches-actions/ dispositifs  spécifiques aux porteurs priv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91"/>
        <w:gridCol w:w="2880"/>
        <w:gridCol w:w="4140"/>
        <w:gridCol w:w="1440"/>
        <w:gridCol w:w="163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ac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positi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énéficiai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s d’ac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velopp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x aide max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Patrimoine rural et mémoire collectiv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rvation et mise en valeur du patrimoine natur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types de bénéficiai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udes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ssements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habilitation 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létiqu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 à 100%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rvation et mise en valeur du patrimoine cultur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types de bénéficiai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udes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ssements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habilitation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é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immat., 80% mat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on et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rganisateurs et bénéficiaires de form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sation et formation (domaines d’activité définis par les dispositifs 311 à 323-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qu’à 100%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Favoriser les apports réciproques entre ruraux et urbain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s de base pour l’économie et la pop. ru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types de bénéficiaires s’inscrivant dans une action d’intérêt génér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u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ssement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favorisant l’accès à la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immat., 80% mat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rvation et mise en valeur du patrimoine cultur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types de bénéficiai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ion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entiers de découver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tacles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immat., 80% mat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on et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eurs et bénéficiaires de form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sation et formation (domaines d’activité définis par les dispositifs 311 à 323-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qu’à 100%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Préserver &amp; valoriser les ressources naturelles, les paysages et la biodiversité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et diffusion des connaissa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 types de bénéficiaires répondant à l’appel à projet du comité régional de formation (cf précision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sation et formations à destination de publics exclusivement agricoles, forestiers, pisci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qu’à 100%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gies renouvelables et économies d’énergies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eu agricole : exploitants, sociétés, associations, établissements scolaires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ssements sur les économies d’énergie et énergies renouvelab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 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Gestion de l’espac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ion des activités touristiques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uliers, TPE/PME, assoc, coll locale/publiq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u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ien restauration, héberg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ation produits tourist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/ promo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immat., 80% mat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3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rvation et mise en valeur du patrimoine natur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types de bénéficiaires s’inscrivant dans une action d’intérêt génér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ud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sensibilisation, prot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ss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40% à 100%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Consolider l’offre/ l’accès aux services locaux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ersification des exploitations agricoles vers des activités non agricoles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ages agrico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s…culture, commerce, services à la personne, entretien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 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à 60% dépenses m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 immat.</w:t>
            </w:r>
          </w:p>
        </w:tc>
      </w:tr>
      <w:tr>
        <w:trPr>
          <w:trHeight w:val="476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de à la création et au développement de micro-entreprises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 entrepri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ssement, conseil, développement, reprise, trans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 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à 60% dépenses m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 immat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s de base pour l’économie et la pop. ru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us types de bénéficiaires s’inscrivant dans une action d’intérêt génér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ud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d’accompag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rés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immat., 80% mat.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Développer le tissu économique rural et la consommation de qualité en valorisant les ressources locales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et diffusion des connaissa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 types de bénéficiaires répondant à l’appel à projet du comité régional de formation (cf précision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sation et formations à destination de publics exclusivement agricoles, forestiers, pisci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qu’à 100%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ersification des exploitations agricoles vers des activités non agricoles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ages agrico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ification économ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isation circuits cou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 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à 60% dépenses m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 immat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de à la création et au développement de micro-entreprises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 entrepri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ssement, conseil, développement, reprise…valorisation des produits loc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 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à 60% dépenses m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 immat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ion des activités touristiques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uliers, TPE/P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tion, hébergement, produits tourist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 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immat., 80% mat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on et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eurs et bénéficiaires de form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sation et formation (domaines d’activité définis par les dispositifs 311 à 323-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qu’à 100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 Animation, gestion, communication, évalua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 technique globale du 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 Coopéra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ération interterritoriale et transnat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720" w:right="72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centr">
    <w:name w:val="Normal centré"/>
    <w:basedOn w:val="Normal"/>
    <w:qFormat/>
    <w:pPr>
      <w:suppressAutoHyphens w:val="true"/>
      <w:ind w:left="567" w:right="56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2:00Z</dcterms:created>
  <dc:creator>admin</dc:creator>
  <dc:description/>
  <cp:keywords/>
  <dc:language>en-US</dc:language>
  <cp:lastModifiedBy>admin</cp:lastModifiedBy>
  <dcterms:modified xsi:type="dcterms:W3CDTF">2010-01-18T13:42:00Z</dcterms:modified>
  <cp:revision>11</cp:revision>
  <dc:subject/>
  <dc:title/>
</cp:coreProperties>
</file>