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  <w:tab w:val="center" w:pos="11050" w:leader="none"/>
        </w:tabs>
        <w:rPr/>
      </w:pPr>
      <w:r>
        <w:rPr>
          <w:rFonts w:cs="Arial" w:ascii="Arial" w:hAnsi="Arial"/>
          <w:b/>
        </w:rPr>
        <w:tab/>
        <w:tab/>
        <w:t>Projets pour passage en opportunité le 10 févr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63"/>
        <w:gridCol w:w="1737"/>
        <w:gridCol w:w="1800"/>
        <w:gridCol w:w="783"/>
        <w:gridCol w:w="3537"/>
        <w:gridCol w:w="3600"/>
        <w:gridCol w:w="1980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n fiche ac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proj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f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cement &amp; personnes ressources mobilisé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-positionnement du projet dans la grille</w:t>
            </w:r>
          </w:p>
        </w:tc>
      </w:tr>
      <w:tr>
        <w:trPr>
          <w:trHeight w:val="1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ées de l’environnement et jardin partag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s fêtes de Coublev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et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r à la prise en compte des questions environnementales, notamment à travers la création d’un jardin partag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nsibiliser différents publics à la prise en compte de l’environnement, notamment l’environnement proche du jard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tivités autour de l’inauguration d’un jardin solidaire à Coublev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se en compte de l’avis du Comité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égration du projet de jardin solidaire aux journées de l’envir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 : Donner une dimension plus importante et plus intercommunale au proj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 000€ do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00€ Le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énovation Corps de ferme/ séchoir à noix 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ier d’interprétation dans l’exploitation (panneaux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et Mme MIE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&amp;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énovation du patrimoine rural (1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n urbains/ ruraux (2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3E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Mise en valeur du patrimoine (rénov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uverture et information pour les visiteurs (vendredis fermiers, semaine du goût, journées du patrimoine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se en compte de l’avis du Comité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seaux : Terre d’ici, Guide pratique Pays Voironnais, Vendredis fermier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e surcoût senti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vi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€ Le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tourisme Pays voironna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ente proposition panneau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res et Désirs, le festival de la Lucio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à la ferme du mont Charve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’Isère et la ferme du Mont Charv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et 5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n urbain/ru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en monde agricole/ culture/ échanges/ débats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23E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h d’échanges autour de projection/débat, journée champêtre avec repas et musique, expositions, lectures…</w:t>
            </w:r>
            <w:r>
              <w:rPr>
                <w:rFonts w:cs="Arial" w:ascii="Arial" w:hAnsi="Arial"/>
                <w:b/>
                <w:sz w:val="22"/>
                <w:szCs w:val="22"/>
              </w:rPr>
              <w:t>sur un lieu de travail agr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ir un lieu de travail agricole à un évènement réunissant urbains et ruraux, « voisins proches et moins proches »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tion à la ferme avec produits locaux et B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s avec différentes structures (gestion des payes des artistes, films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 460 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posi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58 CG38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000€ commune ;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892 € Le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Agora peuples et culture, service tourisme CAPV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nariats nombre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illette Bio et vente directe à la fer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 Tirard Gatel et Denis Rouviè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versification de l’activité et vente à la fer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e cadre d’une reconversion vers du maraîchage, ouverture des champs à la cueillette par la population de produits Bio à moindre coût + aménagement d’un point de vente de produits (jus etc) à la fe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s les volets du projets correspondent à des besoins locaux et permettent la valorisation de produits locaux et 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50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38 :9 54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 251.29 €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is etc OK, travail en partenariat avec l’adabi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 de cofinancements en co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ompagnement des agriculteurs vers l’agriculture biologiqu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griculture et forê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vail sur la qualité et la meilleure valorisation des ressources local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B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ement des agriculteurs vers le bio : identification des besoins, des attentes, des possi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rche en réponse à un besoin des agriculteurs et à une attente des consommate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 : 9 264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 984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bio, Adayg, service agricul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ation et développement d’un Centre VTT à Charavin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V service touris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veloppement d’un nouveau produit touristique et de loisi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éalisation de la structure du centre VTT (bâtiment) pour mise en location à des porteurs de proj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unique dans le département, amené à être une référence à l’échelle nat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134 946 €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V : 33 736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 : 33 737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38 : 40 483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 : 26 99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s 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’Vél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 dans le matériel, communication etc pour le développement d’activités VTT sur le territo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és à destination de la population du territoire comme des visiteurs, redynamiser le secteur des loisirs en Pays voironnai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 tout public, fortes compétences vers public handicap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 :60 116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 : 10 545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 : 12 888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e cofinancement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chure Loisirs Pays Voironna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V service touris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 et mutualiser l’information entre les différents acteurs de loisirs du territoi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r une information aux habitants du territoire sur l’ensemble des activités à faire en Pays Voironnais en famille avec enf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en réseau des acteurs des loisirs (nature, patrimoine…) du territoir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ition d’une offre plus lisible, plus homogène et plus accessible pour les famil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7 223,84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nt Leader 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73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OK, partenaires mobilis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banisme dura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ic V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et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ourager à la prise en compte et la valorisation de la biodiversité (3) en vue d’une meilleure gestion des espaces (4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ventorier et faire connaître la biodiversité et les méthodes d’inventaire dans les communes (population, commun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porter une expertise environnementale pour la révision des PLU (élu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marche participative permettant d’associer les habitants à la réalisation des PL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innovante d’inventaire participa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330 € to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€ commu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30€ Lea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ménagement CAPV, DRA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fonnement du projet à 2500€ d’aide par commu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9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7:00Z</dcterms:created>
  <dc:creator>admin</dc:creator>
  <dc:description/>
  <cp:keywords/>
  <dc:language>en-US</dc:language>
  <cp:lastModifiedBy>admin</cp:lastModifiedBy>
  <cp:lastPrinted>2010-02-03T10:19:00Z</cp:lastPrinted>
  <dcterms:modified xsi:type="dcterms:W3CDTF">2010-02-04T09:52:00Z</dcterms:modified>
  <cp:revision>9</cp:revision>
  <dc:subject/>
  <dc:title/>
</cp:coreProperties>
</file>